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181850" cy="10175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 /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/ Ихинова Г.В./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от "23"декабря 2014г. № 16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52"/>
          <w:szCs w:val="52"/>
        </w:rPr>
        <w:t>Порядок приема граждан на обучение по образовательным программам начального общего, основного общего, среднего общего образования</w:t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кровка, 2014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риёма граждан в МБОУ Покровская СОШ (далее - Правила) разработаны в</w:t>
      </w:r>
      <w:r>
        <w:rPr>
          <w:sz w:val="28"/>
          <w:szCs w:val="28"/>
        </w:rPr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Правил является регламентация приёма граждан в муниципальное бюджетное общеобразовательное учреждение Покровская средняя общеобразовательная школа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МО «Баяндаевкс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Иркут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25:00Z</dcterms:created>
  <dc:creator>Вихарев А.</dc:creator>
  <dc:description/>
  <dc:language>en-US</dc:language>
  <cp:lastModifiedBy>Евгения Дербеев�</cp:lastModifiedBy>
  <cp:lastPrinted>2012-06-04T04:37:00Z</cp:lastPrinted>
  <dcterms:modified xsi:type="dcterms:W3CDTF">2023-10-02T12:08:07Z</dcterms:modified>
  <cp:revision>4</cp:revision>
  <dc:subject/>
  <dc:title>Правила приема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7E91B7BF4FE582796D985D585D9F_13</vt:lpwstr>
  </property>
  <property fmtid="{D5CDD505-2E9C-101B-9397-08002B2CF9AE}" pid="3" name="KSOProductBuildVer">
    <vt:lpwstr>1049-12.2.0.13215</vt:lpwstr>
  </property>
</Properties>
</file>