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учета профилактической работы наркопоста образовательного учрежде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Журнал движения учащихся, стоящих на учете наркологического поста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  <w:gridCol w:w="1836"/>
        <w:gridCol w:w="1836"/>
        <w:gridCol w:w="1836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, групп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й адре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зятия на уч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взятия на уч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нятия с уче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снятия с учета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Групповая профилактическая работа со всеми учащимися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  <w:gridCol w:w="2099"/>
        <w:gridCol w:w="2098"/>
        <w:gridCol w:w="2098"/>
        <w:gridCol w:w="2099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мероприят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, групп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мероприят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мероприят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хваченны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ответственного за мероприятия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Диагностическая работа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  <w:gridCol w:w="1836"/>
        <w:gridCol w:w="1836"/>
        <w:gridCol w:w="1836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бслед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, групп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обслед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к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обследованны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следованны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ответственного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Работа с родителями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  <w:gridCol w:w="2099"/>
        <w:gridCol w:w="2098"/>
        <w:gridCol w:w="2098"/>
        <w:gridCol w:w="2099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мероприят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, групп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мероприят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мероприят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хваченных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ответственного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Организационно-методическая работ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4"/>
        <w:gridCol w:w="2464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хваченны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ответственного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Не заполняется учреждениями начального профессионального и специального образ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03:00Z</dcterms:created>
  <dc:creator>Сотрудник</dc:creator>
  <dc:description/>
  <dc:language>en-US</dc:language>
  <cp:lastModifiedBy>Я</cp:lastModifiedBy>
  <dcterms:modified xsi:type="dcterms:W3CDTF">2024-09-19T06:03:00Z</dcterms:modified>
  <cp:revision>2</cp:revision>
  <dc:subject/>
  <dc:title/>
</cp:coreProperties>
</file>