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41"/>
        <w:ind w:left="372" w:right="-15" w:hanging="1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КРОВСКА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РЕДНЯЯ ОБЩЕОБРАЗОВАТЕЛЬНАЯ ШКОЛА </w:t>
      </w:r>
    </w:p>
    <w:p>
      <w:pPr>
        <w:pStyle w:val="Normal"/>
        <w:spacing w:lineRule="auto" w:line="237" w:before="0" w:after="0"/>
        <w:ind w:left="1319" w:right="870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66912</w:t>
      </w:r>
      <w:r>
        <w:rPr>
          <w:rFonts w:eastAsia="Times New Roman" w:cs="Times New Roman" w:ascii="Times New Roman" w:hAnsi="Times New Roman"/>
          <w:sz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</w:rPr>
        <w:t xml:space="preserve"> РФ, Иркутская область, с. </w:t>
      </w:r>
      <w:r>
        <w:rPr>
          <w:rFonts w:eastAsia="Times New Roman" w:cs="Times New Roman" w:ascii="Times New Roman" w:hAnsi="Times New Roman"/>
          <w:sz w:val="24"/>
          <w:lang w:val="ru-RU"/>
        </w:rPr>
        <w:t>Покровка, ул.Мира, д.2</w:t>
      </w:r>
    </w:p>
    <w:p>
      <w:pPr>
        <w:pStyle w:val="Normal"/>
        <w:spacing w:lineRule="auto" w:line="237" w:before="0" w:after="0"/>
        <w:ind w:left="1319" w:right="87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pokrovka-school2010@mail.ru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316" w:before="0" w:after="13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атериально-техническое обеспечение центра образования естественнонаучной и  технологической направленностей «Точка роста» </w:t>
      </w:r>
    </w:p>
    <w:p>
      <w:pPr>
        <w:pStyle w:val="Normal"/>
        <w:spacing w:before="0" w:after="0"/>
        <w:ind w:left="15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9575" w:type="dxa"/>
        <w:jc w:val="left"/>
        <w:tblInd w:w="-62" w:type="dxa"/>
        <w:tblLayout w:type="fixed"/>
        <w:tblCellMar>
          <w:top w:w="11" w:type="dxa"/>
          <w:left w:w="110" w:type="dxa"/>
          <w:bottom w:w="0" w:type="dxa"/>
          <w:right w:w="39" w:type="dxa"/>
        </w:tblCellMar>
      </w:tblPr>
      <w:tblGrid>
        <w:gridCol w:w="1105"/>
        <w:gridCol w:w="6520"/>
        <w:gridCol w:w="1950"/>
      </w:tblGrid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именование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</w:t>
            </w:r>
          </w:p>
        </w:tc>
      </w:tr>
      <w:tr>
        <w:trPr>
          <w:trHeight w:val="9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ый конструктор для практики блочного программирования с комплек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тчиков (базовый набор SPIKE Prime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</w:tr>
      <w:tr>
        <w:trPr>
          <w:trHeight w:val="6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етырёхосевой учебный робот-манипулятор с модульными сменными насадкам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ы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ультидатчик Архимед. Физ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ультидатчик Архимед. Биолог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</w:tr>
      <w:tr>
        <w:trPr>
          <w:trHeight w:val="3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ультидатчик Архимед. Хим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Цифровая лаборатория по биологии (ученическая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Цифровая лаборатория по химии (ученическая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Цифровая лаборатория по физике (ученическая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утбук Acer Inc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икроскоп цифрово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</w:tr>
      <w:tr>
        <w:trPr>
          <w:trHeight w:val="9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ый </w:t>
              <w:tab/>
              <w:t xml:space="preserve">набор </w:t>
              <w:tab/>
              <w:t xml:space="preserve">для </w:t>
              <w:tab/>
              <w:t xml:space="preserve">изучения многокомпонентных робототехнических систем и манипуляционных робот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ый набор по механике, мехатронике и робототехни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етырёхосевой учебный робот-манипулятор с модульными сменными насадкам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ышь компьютерн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</w:tr>
      <w:tr>
        <w:trPr>
          <w:trHeight w:val="3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ФУ (принтер, сканер, копир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бор ОГЭ по хим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4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652" w:right="8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7:00Z</dcterms:created>
  <dc:creator>USER</dc:creator>
  <dc:description/>
  <dc:language>en-US</dc:language>
  <cp:lastModifiedBy>Евгения Дербеев�</cp:lastModifiedBy>
  <dcterms:modified xsi:type="dcterms:W3CDTF">2024-03-21T07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96C5EF89A484BA075FB7B88DE14EC_13</vt:lpwstr>
  </property>
  <property fmtid="{D5CDD505-2E9C-101B-9397-08002B2CF9AE}" pid="3" name="KSOProductBuildVer">
    <vt:lpwstr>1049-12.2.0.13489</vt:lpwstr>
  </property>
</Properties>
</file>