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8140" cy="1433830"/>
            <wp:effectExtent l="0" t="0" r="0" b="0"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12186" r="386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+mn-ea;Arial Unicode MS" w:cs="Times New Roman"/>
          <w:b/>
          <w:b/>
          <w:bCs/>
          <w:color w:val="0070C0"/>
          <w:kern w:val="2"/>
          <w:sz w:val="44"/>
          <w:szCs w:val="56"/>
          <w:lang w:eastAsia="ru-RU"/>
        </w:rPr>
      </w:pPr>
      <w:r>
        <w:rPr>
          <w:rFonts w:eastAsia="+mn-ea;Arial Unicode MS" w:cs="Times New Roman" w:ascii="Times New Roman" w:hAnsi="Times New Roman"/>
          <w:b/>
          <w:bCs/>
          <w:color w:val="0070C0"/>
          <w:kern w:val="2"/>
          <w:sz w:val="44"/>
          <w:szCs w:val="56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+mn-ea;Arial Unicode MS" w:cs="Times New Roman"/>
          <w:b/>
          <w:b/>
          <w:bCs/>
          <w:color w:val="0070C0"/>
          <w:kern w:val="2"/>
          <w:sz w:val="44"/>
          <w:szCs w:val="56"/>
          <w:lang w:eastAsia="ru-RU"/>
        </w:rPr>
      </w:pPr>
      <w:r>
        <w:rPr>
          <w:rFonts w:eastAsia="+mn-ea;Arial Unicode MS" w:cs="Times New Roman" w:ascii="Times New Roman" w:hAnsi="Times New Roman"/>
          <w:b/>
          <w:bCs/>
          <w:color w:val="0070C0"/>
          <w:kern w:val="2"/>
          <w:sz w:val="44"/>
          <w:szCs w:val="56"/>
          <w:lang w:eastAsia="ru-RU"/>
        </w:rPr>
        <w:t>Покровская средняя общеобразовательна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4"/>
          <w:szCs w:val="56"/>
          <w:lang w:eastAsia="ru-RU"/>
        </w:rPr>
        <w:t xml:space="preserve"> </w:t>
      </w:r>
      <w:r>
        <w:rPr>
          <w:rFonts w:eastAsia="+mn-ea;Arial Unicode MS" w:cs="Times New Roman" w:ascii="Times New Roman" w:hAnsi="Times New Roman"/>
          <w:b/>
          <w:bCs/>
          <w:color w:val="0070C0"/>
          <w:kern w:val="2"/>
          <w:sz w:val="44"/>
          <w:szCs w:val="56"/>
          <w:lang w:eastAsia="ru-RU"/>
        </w:rPr>
        <w:t>школа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2415</wp:posOffset>
                </wp:positionH>
                <wp:positionV relativeFrom="paragraph">
                  <wp:posOffset>139700</wp:posOffset>
                </wp:positionV>
                <wp:extent cx="5734050" cy="2747645"/>
                <wp:effectExtent l="0" t="635" r="635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2747520"/>
                          <a:chOff x="0" y="0"/>
                          <a:chExt cx="5734080" cy="2747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34080" cy="27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34080" cy="27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.45pt;margin-top:11pt;width:451.5pt;height:216.35pt" coordorigin="429,220" coordsize="9030,43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29;top:220;width:9029;height:432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f" o:allowincell="f" style="position:absolute;left:429;top:220;width:9029;height:4326;mso-wrap-style:none;v-text-anchor:middle;mso-position-horizontal-relative:pag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32"/>
        </w:rPr>
      </w:pPr>
      <w:r>
        <w:rPr>
          <w:rFonts w:cs="Times New Roman" w:ascii="Times New Roman" w:hAnsi="Times New Roman"/>
          <w:b/>
          <w:color w:val="0070C0"/>
          <w:sz w:val="44"/>
          <w:szCs w:val="32"/>
        </w:rPr>
        <w:t>Бизнес-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32"/>
        </w:rPr>
      </w:pPr>
      <w:r>
        <w:rPr>
          <w:rFonts w:cs="Times New Roman" w:ascii="Times New Roman" w:hAnsi="Times New Roman"/>
          <w:b/>
          <w:color w:val="0070C0"/>
          <w:sz w:val="44"/>
          <w:szCs w:val="32"/>
        </w:rPr>
        <w:t>«Организация тепличн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32"/>
        </w:rPr>
      </w:pPr>
      <w:r>
        <w:rPr>
          <w:rFonts w:cs="Times New Roman" w:ascii="Times New Roman" w:hAnsi="Times New Roman"/>
          <w:b/>
          <w:color w:val="0070C0"/>
          <w:sz w:val="44"/>
          <w:szCs w:val="32"/>
        </w:rPr>
        <w:t>«Агрогор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32"/>
        </w:rPr>
      </w:pPr>
      <w:r>
        <w:rPr>
          <w:rFonts w:cs="Times New Roman" w:ascii="Times New Roman" w:hAnsi="Times New Roman"/>
          <w:b/>
          <w:color w:val="0070C0"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Выполнил: Алексеев А.В.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70C0"/>
          <w:sz w:val="28"/>
          <w:szCs w:val="28"/>
        </w:rPr>
        <w:t>Руководитель: Ходоев А.А.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. Покровка, 2021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технико- экономического обоснования:</w:t>
      </w:r>
    </w:p>
    <w:p>
      <w:pPr>
        <w:pStyle w:val="Style22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  тепличного   хозяйства   и   выращивание   различных   видов сельскохозяйственных культур является довольно выгодным бизнесом да   к тому же, полезным для всех сторон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требность в свежих и качественных продуктах испытывают и торговые  сети, и заведения  общественного  питания.  Постоянно функционирующее тепличное хозяйство позволит получать немалый доход круглый год.  Прибыльность высокая, окупаемость быстрая, рентабельность  хорошая,  и  это  еще  не  все  преимущества,  которые    дает  тепличное хозяйство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настоящего проекта: выращивание  помидоров, огурцов и их реализация. Предлагаемые мною продукты будут выращены экологически чистым и высокопродуктивным методом. </w:t>
      </w:r>
    </w:p>
    <w:p>
      <w:pPr>
        <w:pStyle w:val="Art"/>
        <w:shd w:fill="FFFFFF" w:val="clear"/>
        <w:spacing w:before="114" w:after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начальная идея бизнеса заключается в обычной реализации основной массы выращиваемых овощей. В перспективе можно использовать 90% урожая для реализации готовой продукции. Закваска и изготовление солений позволяют поднять прибыль с отборной продукции минимум на 150% по сравнению с обычной оптовой продажей. При этом собственное сырье обеспечивает независимость от поставщиков. </w:t>
      </w:r>
    </w:p>
    <w:p>
      <w:pPr>
        <w:pStyle w:val="Art"/>
        <w:shd w:fill="FFFFFF" w:val="clear"/>
        <w:spacing w:before="114" w:after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ощи можно продать в свежем, замороженном виде. </w:t>
      </w:r>
    </w:p>
    <w:p>
      <w:pPr>
        <w:pStyle w:val="Art"/>
        <w:shd w:fill="FFFFFF" w:val="clear"/>
        <w:spacing w:before="114" w:after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 организации полного цикла производства множество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Art"/>
        <w:numPr>
          <w:ilvl w:val="0"/>
          <w:numId w:val="6"/>
        </w:numPr>
        <w:shd w:fill="FFFFFF" w:val="clear"/>
        <w:spacing w:before="114" w:after="1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я средств на сырьевой базе;</w:t>
      </w:r>
    </w:p>
    <w:p>
      <w:pPr>
        <w:pStyle w:val="Art"/>
        <w:numPr>
          <w:ilvl w:val="0"/>
          <w:numId w:val="6"/>
        </w:numPr>
        <w:shd w:fill="FFFFFF" w:val="clear"/>
        <w:spacing w:before="114" w:after="1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щивание огурцов и помидоров можно организовать круглогодично, установив теплицы с обогревом;</w:t>
      </w:r>
    </w:p>
    <w:p>
      <w:pPr>
        <w:pStyle w:val="Art"/>
        <w:numPr>
          <w:ilvl w:val="0"/>
          <w:numId w:val="6"/>
        </w:numPr>
        <w:shd w:fill="FFFFFF" w:val="clear"/>
        <w:spacing w:before="114" w:after="1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я качества;</w:t>
      </w:r>
    </w:p>
    <w:p>
      <w:pPr>
        <w:pStyle w:val="Art"/>
        <w:numPr>
          <w:ilvl w:val="0"/>
          <w:numId w:val="6"/>
        </w:numPr>
        <w:shd w:fill="FFFFFF" w:val="clear"/>
        <w:spacing w:before="114" w:after="1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риска закупки бра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бое внимание следует уделять реализации продукции, ведь потребитель должен получать свежие овощи. Именно поэтому искать точки сбыта стоит еще вначале бизнеса, не дожидаясь, когда все созреет. Наши точки сбыта: продуктовые магазины с. Покровка, с. Баяндай, а также колхозный рынок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тоимость проекта составляет 17040 рубл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ланируется вести по адрес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, Баяндаевский район, с. Покровка, ул. Гагарина, 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описание проекта: «Организация тепличного хозяйства «Агрогород»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в последующем предполагается назвать КФХ «Агрогород» - объединённое название выращивания помидоров и огурцов. Выращивание помидоров и огурцов в теплице как бизнес- отличное решение для начинающих предпринимателей, имеющих опыт в сельском хозяйстве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своей деятельности выбираем место для теплиц. Участок у нас есть в собственност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регистрируем юридическое лицо. В данном случае выбираем форму -  фермерское хозяйство, которое нам позволит платить единый сельскохозяйственный налог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пакет документов и подать заявку в РЭС, для подключения трехфазного электроснабжен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обязательна, так как в дальнейшем мы планируем продавать помидоры и огурцы в розничные магазины и в предприятия общепита (местные кафе).</w:t>
      </w:r>
    </w:p>
    <w:p>
      <w:pPr>
        <w:pStyle w:val="Art"/>
        <w:shd w:fill="FFFFFF" w:val="clear"/>
        <w:spacing w:before="114" w:after="240"/>
        <w:ind w:firstLine="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ельскохозяйственной компании происходит поэтапно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Art"/>
        <w:numPr>
          <w:ilvl w:val="0"/>
          <w:numId w:val="9"/>
        </w:numPr>
        <w:shd w:fill="FFFFFF" w:val="clear"/>
        <w:spacing w:before="114" w:after="1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всех разрешений, сертификатов;</w:t>
      </w:r>
    </w:p>
    <w:p>
      <w:pPr>
        <w:pStyle w:val="Art"/>
        <w:numPr>
          <w:ilvl w:val="0"/>
          <w:numId w:val="9"/>
        </w:numPr>
        <w:shd w:fill="FFFFFF" w:val="clear"/>
        <w:spacing w:before="114" w:after="1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электричества;</w:t>
      </w:r>
    </w:p>
    <w:p>
      <w:pPr>
        <w:pStyle w:val="Art"/>
        <w:numPr>
          <w:ilvl w:val="0"/>
          <w:numId w:val="9"/>
        </w:numPr>
        <w:shd w:fill="FFFFFF" w:val="clear"/>
        <w:spacing w:before="114" w:after="1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установка теплиц с обогревом;</w:t>
      </w:r>
    </w:p>
    <w:p>
      <w:pPr>
        <w:pStyle w:val="Art"/>
        <w:numPr>
          <w:ilvl w:val="0"/>
          <w:numId w:val="9"/>
        </w:numPr>
        <w:shd w:fill="FFFFFF" w:val="clear"/>
        <w:spacing w:before="114" w:after="1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адка культур;</w:t>
      </w:r>
    </w:p>
    <w:p>
      <w:pPr>
        <w:pStyle w:val="Art"/>
        <w:numPr>
          <w:ilvl w:val="0"/>
          <w:numId w:val="9"/>
        </w:numPr>
        <w:shd w:fill="FFFFFF" w:val="clear"/>
        <w:spacing w:before="114" w:after="1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дукции.</w:t>
      </w:r>
    </w:p>
    <w:p>
      <w:pPr>
        <w:pStyle w:val="Art"/>
        <w:shd w:fill="FFFFFF" w:val="clear"/>
        <w:spacing w:before="114" w:after="152"/>
        <w:ind w:firstLine="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же, бизнес стоит начинать с выбора посевного материала. При покупке семян стоит обращать внимание на условия их роста и пригодность в переработку. Существуют определенные виды помидоров, огурцов, которые можно употреблять в пищу только в свежем виде. От таких сортов не стоит отказываться, но и следует учесть, что приготовить вкусные соленья из них не получитс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цензии на выращивание и приготовление овощей не требуется, достаточно получить сертификат качества на продукцию. Он выдается аккредитованным экспертом на срок от 1 до 5 лет. </w:t>
      </w:r>
    </w:p>
    <w:p>
      <w:pPr>
        <w:pStyle w:val="Art"/>
        <w:shd w:fill="FFFFFF" w:val="clear"/>
        <w:spacing w:before="114" w:after="240"/>
        <w:ind w:firstLine="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вной и посадочный материал лучше всего приобретать в специальных питомниках: сортовые растения растут быстрее и способны давать большие урожаи. Кроме того, стоит поинтересоваться, как могут использоваться плоды, пригодны ли они для дальнейшей переработки. К примеру, сорта огурцов для засолки – Нежинский, Мурминский, Этап, Носовский; томаты для соления – Рио Гранде, Чайка, Алис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Art"/>
        <w:shd w:fill="FFFFFF" w:val="clear"/>
        <w:spacing w:before="114" w:after="152"/>
        <w:ind w:firstLine="37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ыращивания овощей потребуется минимум инвентаря. Обрабатывать небольшие площади можно в ручном режиме.  Закупается пиломатериал и </w:t>
      </w:r>
      <w:r>
        <w:rPr>
          <w:color w:val="000000"/>
          <w:sz w:val="28"/>
          <w:szCs w:val="28"/>
          <w:shd w:fill="FFFFFF" w:val="clear"/>
        </w:rPr>
        <w:t>поликарбонатное изделие, которое не уступает по своим характеристикам стационарной стеклянной теплице, а стоит в несколько раз дешевл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Art"/>
        <w:shd w:fill="FFFFFF" w:val="clear"/>
        <w:spacing w:before="114" w:after="240"/>
        <w:ind w:firstLine="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требования для выращивания экологически чистой продукции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Art"/>
        <w:numPr>
          <w:ilvl w:val="0"/>
          <w:numId w:val="8"/>
        </w:numPr>
        <w:shd w:fill="FFFFFF" w:val="clear"/>
        <w:spacing w:before="114" w:after="1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грохимического исследования почвы на участке, которое осуществляет государственная станция агрохимической службы;</w:t>
      </w:r>
    </w:p>
    <w:p>
      <w:pPr>
        <w:pStyle w:val="Art"/>
        <w:numPr>
          <w:ilvl w:val="0"/>
          <w:numId w:val="8"/>
        </w:numPr>
        <w:shd w:fill="FFFFFF" w:val="clear"/>
        <w:spacing w:before="114" w:after="1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удобрений органического происхождения: золы, навоза, компоста, птичьего помёта;</w:t>
      </w:r>
    </w:p>
    <w:p>
      <w:pPr>
        <w:pStyle w:val="Art"/>
        <w:numPr>
          <w:ilvl w:val="0"/>
          <w:numId w:val="8"/>
        </w:numPr>
        <w:shd w:fill="FFFFFF" w:val="clear"/>
        <w:spacing w:before="114" w:after="1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использования химических препаратов при борьбе с вредителями: многие растения являются природными инсектицидами и способны истреблять распространенных вред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ее состояние проекта – в разработке. 30 процентов уже выполнено – есть земля, есть транспорт  и цель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циальная направленность проекта: </w:t>
      </w:r>
    </w:p>
    <w:p>
      <w:pPr>
        <w:pStyle w:val="Art"/>
        <w:shd w:fill="FFFFFF" w:val="clear"/>
        <w:spacing w:before="114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выращивать экологически чистые овощи стало не только популярно, но и очень выгодно. Люди с удовольствием платят за эти продукты. Выращивание чистых растений подразумевает отказ от использования химических веществ: искусственных удобрений, стимуляторов роста и созревания. Стоит заметить, что получить сертификат, подтверждающий экологическую чистоту культур весьма непросто и дорого. Но дело того стоит: высококачественная продукция быстро находит своего потребителя и стоит в несколько раз дорож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успешной реализации проекта: качественная и здоровая  продукция, а также удовлетворение потребностей жителей райо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ица даёт возможность снимать урожай даже зимой, когда наценка на свежие овощи существенно возрастает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орот: 60800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дукции и услуг</w:t>
      </w:r>
    </w:p>
    <w:p>
      <w:pPr>
        <w:pStyle w:val="Style22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м являются помидоры и огурцы— экологически чистые продукты, выращенные без применения ядохимикатов. Свою деятельность я разделяю на 5 этапов:</w:t>
      </w:r>
    </w:p>
    <w:p>
      <w:pPr>
        <w:pStyle w:val="Style2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теплиц; </w:t>
      </w:r>
    </w:p>
    <w:p>
      <w:pPr>
        <w:pStyle w:val="Style2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помидоров и огурцов;</w:t>
      </w:r>
    </w:p>
    <w:p>
      <w:pPr>
        <w:pStyle w:val="Style2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насаждениями;</w:t>
      </w:r>
    </w:p>
    <w:p>
      <w:pPr>
        <w:pStyle w:val="Style2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урожая; </w:t>
      </w:r>
    </w:p>
    <w:p>
      <w:pPr>
        <w:pStyle w:val="Style2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ыращенной продукции. </w:t>
      </w:r>
    </w:p>
    <w:p>
      <w:pPr>
        <w:pStyle w:val="Style22"/>
        <w:spacing w:lineRule="auto" w:line="240"/>
        <w:ind w:left="0"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за килограмм огурцов планирую устанавливать в среднем 50 рублей, за килограмм помидоров - 70 рублей.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1-й год планирую реализовать 600 кг огурцов на сумму 30000 рублей, 700 кг помидоров на сумму 49000.</w:t>
      </w:r>
    </w:p>
    <w:p>
      <w:pPr>
        <w:pStyle w:val="Normal"/>
        <w:shd w:fill="FFFFFF" w:val="clear"/>
        <w:spacing w:lineRule="auto" w:line="240" w:before="0" w:after="379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идоры  очень полезны для человеческого организма, благодаря низкой калорийности и содержанию пуринов. Все </w:t>
      </w:r>
      <w:hyperlink r:id="rId5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  <w:lang w:eastAsia="ru-RU"/>
          </w:rPr>
          <w:t>с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та следует потреблять тем, кто на сидит диете или страдает избыточным весом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тамины в томатах пойдут на пользу и тем, кто страдает такими заболеваниями, как диабет либо ожирение, снизить симптомы от проблем в работе обмена веществ также возможно посредством приёма в пищу. Обладают мочегонным действием- приводит к снижению проблем с пищеварительным трактом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матный сок- вкусный напиток, помогает при проблемах с высоким артериальным давлением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став овоща входит кальций, магний, калий, медь и ряд других полезных микроэлемент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гурцы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 95% состоят из воды и содержат очень малое количество белков, жиров и углеводов. Свежие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гурцы полезны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традающим заболеваниями сердечно – сосудистой системы, печени, почек, ожирением, обменным полиартритом, подагрой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Огурцы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лучшают аппетит, обладают желчегонным, мочегонным и слабительным действ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вежие огурцы в любом виде — отличный диетический продукт, помогающий сохранить хорошую фигуру и доставляющий удовольствие гурман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е совершенной формой для нашего предприятия является организация по их сбыту и торговле в свежем, а далее и в переработанном виде (томатный сок, консервирование овощей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етинг-план</w:t>
      </w:r>
    </w:p>
    <w:p>
      <w:pPr>
        <w:pStyle w:val="Style21"/>
        <w:shd w:fill="FFFFFF" w:val="clear"/>
        <w:spacing w:before="0" w:after="0"/>
        <w:ind w:left="360" w:firstLine="348"/>
        <w:jc w:val="both"/>
        <w:rPr>
          <w:color w:val="0E203B"/>
          <w:sz w:val="28"/>
          <w:szCs w:val="28"/>
        </w:rPr>
      </w:pPr>
      <w:r>
        <w:rPr>
          <w:color w:val="0E203B"/>
          <w:sz w:val="28"/>
          <w:szCs w:val="28"/>
        </w:rPr>
        <w:t>Большее число потребителей считают, что свежие и сезонные продукты на рынке вкуснее, чем в магазинах. К тому же, у нас цена на свежие продукты будет ниже, чем в магазинах. Потребители будут   уверенны в качестве свежей продукции.</w:t>
      </w:r>
    </w:p>
    <w:p>
      <w:pPr>
        <w:pStyle w:val="Style21"/>
        <w:shd w:fill="FFFFFF" w:val="clear"/>
        <w:spacing w:before="0" w:after="0"/>
        <w:ind w:left="360" w:firstLine="348"/>
        <w:jc w:val="both"/>
        <w:rPr>
          <w:color w:val="0E203B"/>
          <w:sz w:val="28"/>
          <w:szCs w:val="28"/>
        </w:rPr>
      </w:pPr>
      <w:r>
        <w:rPr>
          <w:color w:val="0E203B"/>
          <w:sz w:val="28"/>
          <w:szCs w:val="28"/>
        </w:rPr>
        <w:t>Наша продукция более безопасна и всегда свежая.</w:t>
      </w:r>
    </w:p>
    <w:p>
      <w:pPr>
        <w:pStyle w:val="Style22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ыт продукции планируется осуществлять путем реализации в торговых точках района, кафе и в ближайших населенных пунктах. Огурцы будут реализоваться в среднем по цене 50 рублей за 1 кг, помидоры по цене 70 рублей за 1 кг. Планируемый объем реализации огурцов в год составляет 600 кг,  помидоров – 700 кг. Планируемая выручка – 79000 рублей.</w:t>
      </w:r>
    </w:p>
    <w:p>
      <w:pPr>
        <w:pStyle w:val="Style22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ый план</w:t>
      </w:r>
    </w:p>
    <w:p>
      <w:pPr>
        <w:pStyle w:val="Style21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ращивание овощей будет организовано на территории личного подсобного хозяйства.  Для выращивания планирую построить  2 теплицы общей площадью 36 кв.м. и высадку на открытом грунте. Органические удобрения (навоз, коровяк, птичий помёт) имеется в наличии. </w:t>
      </w:r>
      <w:r>
        <w:rPr>
          <w:color w:val="000000"/>
          <w:sz w:val="28"/>
          <w:szCs w:val="28"/>
        </w:rPr>
        <w:t>Любому живому организму, и овощи   также не исключение, обязательно нужна вода, тепло, солнечный свет и питание. Растительные организмы получают энергию путем фотосинтеза, благодаря солнечному свету и растворенных в воде питательных веществ, которые они поглощают из почвы иногда в довольно большом количестве, особенно в урожайные годы.</w:t>
      </w:r>
    </w:p>
    <w:p>
      <w:pPr>
        <w:pStyle w:val="Style2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внесения минеральных удобрений, мы просто добьемся сильнейшего истощения почвы, восполнить которое естественным путем будет очень сложно. Овощи  просто не смогут расти и развиваться как без минеральных соединений, так и без органики.</w:t>
      </w:r>
    </w:p>
    <w:p>
      <w:pPr>
        <w:pStyle w:val="Style2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на почве, где не вносятся минеральные удобрения, плоды мы получить все же сможем (скажем, благодаря только лишь органике), но они вполне могут не иметь в своем составе те или иные элементы, нужные и важные нашему организму. Получается, что продукция, выращенная в экологически чистой среде, но на бедной почве, может быть даже менее полезная, чем выращенная на почве с соблюдением всех элементов технологии, пусть и с использованием химических минеральных удобрений.</w:t>
      </w:r>
    </w:p>
    <w:p>
      <w:pPr>
        <w:pStyle w:val="Normal"/>
        <w:spacing w:lineRule="auto" w:line="240"/>
        <w:ind w:firstLine="36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Если использовать их в оптимальных дозах и в подходящие сроки, то вреда от него будет не больше, чем от древесной золы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ие сроки посадки помидоров и огурцов возможны тогда, когда рассада правильно выращена и закалена. Изнеженная рассада неспособна в условиях резких перепадов дневных и ночных температур и высокой солнечной радиации обеспечить формирование раннего урожая. Перед посадкой в целях профилактики грибковых заболеваний рассаду обрабатывают медьсодержащими препаратами- бардосской жидкостью, хлорокисью меди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учитывать агротехнические приемы выращивания овощей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с сорняками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чивание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ынкование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щипывание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 и подкормк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вредителями и болезням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ицу важно выбрать на освещённом солнечном участке, защищённом от холодных ветров. По опыту, я решил, что для повышения сроков созревания помидоров и огурцов, а также их урожайности, можно использовать дрожжевую подкормку.  Изучив литературу, выяснил, что дрожжи- настоящие помощники огородников. Они активно питают почву и стимулируют рост овощей на огороде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римеры: </w:t>
      </w:r>
    </w:p>
    <w:p>
      <w:pPr>
        <w:pStyle w:val="Style2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ч.л. дрожжей, 2 ст.л. сахара, 10 л тёплой воды настоять в течении 3 часов. Готовую настойку развести водой (1 часть настоя на 5 л воды). И применять для стимуляции огурцов и томатов. </w:t>
      </w:r>
    </w:p>
    <w:p>
      <w:pPr>
        <w:pStyle w:val="Style22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г сухого дрожже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00 мл раствора куриного помёт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 стакана древесной золы, 5 ст.л. саха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мешиваем, развести водой 1:10. Не переборщить, та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 можно нанести вре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качестве удобрения можно использовать и мочевину. Также настой из растительных компонентов (сорняки, листья деревьев, зелень лука и чеснока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рожжевая подкормка ускоряет рост и образование плодов, стимулирует рост растений, увеличивает устойчивость овощей и повышает их иммунитет. А также он экономичен. Натуральное удобрение даёт высокий урожай, вкусный и экологически чистый продукт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ращивания в 1–ый год осуществления деятельности планируется построить  2 теплицы, подготовить удобрения и семе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464"/>
        <w:gridCol w:w="1180"/>
        <w:gridCol w:w="1239"/>
        <w:gridCol w:w="1346"/>
        <w:gridCol w:w="135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-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1 ед. в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матери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бон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з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р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у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. (огурц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р. (помид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color w:val="152A3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52A3D"/>
          <w:sz w:val="28"/>
          <w:szCs w:val="28"/>
          <w:lang w:eastAsia="ru-RU"/>
        </w:rPr>
        <w:t xml:space="preserve">Длина теплицы - 6 м, ширина – 3 м, высота до конька 2,1метра. 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color w:val="152A3D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152A3D"/>
          <w:sz w:val="28"/>
          <w:szCs w:val="28"/>
          <w:u w:val="single"/>
          <w:lang w:eastAsia="ru-RU"/>
        </w:rPr>
        <w:t>Решениями этапа проектирования</w:t>
      </w:r>
      <w:r>
        <w:rPr>
          <w:rFonts w:cs="Times New Roman" w:ascii="Times New Roman" w:hAnsi="Times New Roman"/>
          <w:color w:val="152A3D"/>
          <w:sz w:val="28"/>
          <w:szCs w:val="28"/>
          <w:u w:val="single"/>
          <w:lang w:eastAsia="ru-RU"/>
        </w:rPr>
        <w:t> ста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152A3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52A3D"/>
          <w:sz w:val="28"/>
          <w:szCs w:val="28"/>
          <w:lang w:eastAsia="ru-RU"/>
        </w:rPr>
        <w:t>Теплица по максимуму должна быть открыта к югу. Значит продольное расположение теплицы должно быть ориентированно от запада к восто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cs="Times New Roman"/>
          <w:color w:val="152A3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52A3D"/>
          <w:sz w:val="28"/>
          <w:szCs w:val="28"/>
          <w:lang w:eastAsia="ru-RU"/>
        </w:rPr>
        <w:t>Северная сторона должна быть по максимуму теплоизолированна, для уменьшения северных теплопотер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cs="Times New Roman"/>
          <w:color w:val="152A3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52A3D"/>
          <w:sz w:val="28"/>
          <w:szCs w:val="28"/>
          <w:lang w:eastAsia="ru-RU"/>
        </w:rPr>
        <w:t>В теплице должно быть предусмотрено верхнее проветривание через открывающиеся на южную сторону фраму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152A3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52A3D"/>
          <w:sz w:val="28"/>
          <w:szCs w:val="28"/>
          <w:lang w:eastAsia="ru-RU"/>
        </w:rPr>
        <w:t>Учитывая градовую опасность, покрытие теплицы должно быть поликарбонатны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52A3D"/>
          <w:sz w:val="28"/>
          <w:szCs w:val="28"/>
          <w:lang w:eastAsia="ru-RU"/>
        </w:rPr>
        <w:t xml:space="preserve">Система отопления состоит из обогревателей. 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план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ая деятельность регистрируется в качестве крестьянского (фермерского) хозяйства. Форма собственности - частная. Собственником дела является Непомнящий Роман Алексеевич. Привлечение наемных работников планируется. Общая стоимость проекта составит 17040 рублей, из личных средств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план</w:t>
      </w:r>
    </w:p>
    <w:p>
      <w:pPr>
        <w:pStyle w:val="Style22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финансового плана представлен в таблице № 1 «План доходов и расходов» и в таблице № 2 «План движения денежных средств». Для целей налогообложения доходы крестьянского хозяйства по производству и реализации сельскохозяйственной продукции будут облагаться единым сельскохозяйственным налогом (ЕСХН) в соответствии с главой 26.1 «Система налогообложения для сельскохозяйственных товаропроизводителей (единый сельскохозяйственный налог)». Ставка налога составляет 6% (статья 346.8 НК РФ). Объектом налогообложения признаются доходы, уменьшенные на величину расходов (статья 346.4 НК РФ). Главы КХ уплачивают страховые взносы на обязательное пенсионное страхование как за себя, так и за членов КХ в виде фиксированного платежа. Стоимость страхового года на 2021 г. утверждена в размере 32448 рублей. Таким образом, налоговые отчисления в Пенсионный фонд РФ (уплата фиксированного платежа), рассчитанные исходя из стоимости страхового года составят в расчете на одного члена КФХ в месяц 2704 рублей, за 12 месяцев 2021 года – 32448 рублей. </w:t>
      </w:r>
    </w:p>
    <w:p>
      <w:pPr>
        <w:pStyle w:val="Style22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Style22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(отчет) о доходах и расходах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41"/>
        <w:gridCol w:w="181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 1 – й год деятельности (в рублях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(продажи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продаж (расходы), всего (сумма строк 2.1 – 2.5) В том числе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ые расходы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труда (наемных работников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исления на социальные нужды (обязательное пенсионное страхование) (наемных работников)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, всего (сумма строк 2.5.1- 2.5.7) В том числе 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сторонних организаций -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 и расходы на во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аренду земельного участк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процентов по полученным кредита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кламу и представительские расх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трах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е, канцелярские, командировочные и т.п. расх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овая прибыль/ убыток (доход до налогообложения) (строка 1 – строка 2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выплат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исления на обязательное пенсионное страхование предпринимателя (фиксированный платеж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 (чистый доход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чистой прибыли (чистого дохода)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асширение производства/накопление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8</w:t>
            </w:r>
          </w:p>
        </w:tc>
      </w:tr>
    </w:tbl>
    <w:p>
      <w:pPr>
        <w:pStyle w:val="Style22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(отчет) о движении денежных средст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41"/>
        <w:gridCol w:w="181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1- й год деятельности (в рублях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на начало года (отчетного периода) - 2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9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ход денежных средств, всего (сумма строк 2.1 -2.5) В том числе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ая помощь, выделяемая ЦЗН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е сбереже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(продажи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кредиты банк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денежных средств, всего В том числе 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9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е расходы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оборудования, инструмент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нематериальных актив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сырья, материалов, товар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плату труда (наемных работников)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исления на социальные нужды (обязательное пенсионное страхование) (наемных работников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торонних организац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плату процентов по полученным кредит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рекламу и представительные расход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страхова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аренду земельного участ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е, канцелярские, командировочные и т.п. расход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выплат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исления на обязательное пенсионное страхование предпринимателя (фиксированный платеж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средств, изымаемых на личное потребление (из строки 7.2. Приложения 1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я (+), уменьшение (-) денежных средств (строка 2-строка 3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5250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36"/>
        <w:jc w:val="both"/>
        <w:rPr>
          <w:rFonts w:ascii="Times New Roman" w:hAnsi="Times New Roman" w:cs="Times New Roman"/>
          <w:color w:val="36363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3636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6363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3636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и эффективность бизнес – плана</w:t>
      </w:r>
    </w:p>
    <w:p>
      <w:pPr>
        <w:pStyle w:val="Style22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еятельности по проекту – овощеводство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еимущества овощного бизнес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востребованность помидоров и огурц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логодичной теплиц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жно выращивать любые, даже самые капризные сор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 получение урожая круглый г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ичные сорта можно продавать зимой и весной, когда спрос на них особенно выс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плице урожаи выше, развиваются самые поздние завяз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ая рентабельн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леные овощи не выдерживают длительных перевозок, поэтому  у нас есть преимущество- реализовывать по схеме: сельскохозяйственное предприятие – магазин (кафе)  – покупатель. При этом половина продукции реализуется в межсезонный период, с ноября по июнь. При обоснованном ассортименте культур продуктивно используются земля, труд, средства производст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иски и гаранти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авильной организации дела вложения окупятся за сезон, после чего бизнес начнёт приносить стабильный доход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овощного бизнес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затраты на покупку теплиц, электричество и вод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гионе с холодным климатом себестоимость плодов слишком высо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ться хорошей рентабельности можно только в большом тепличном хозяйстве, на создание которого нужны крупные и одномоментные вло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ы навыки работы в сельском хозяйстве, чтобы добиться успех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конкуренция в осеннее- летний перио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6363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- грамотно составленный бизнес- пла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6363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- перспективная бизнес- иде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6363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- хороший плодородный земельный участ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6363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63636"/>
          <w:sz w:val="28"/>
          <w:szCs w:val="28"/>
          <w:shd w:fill="FFFFFF" w:val="clear"/>
        </w:rPr>
        <w:t>- географическое расположение фермерского хозяйства выгодное и, в первую очередь, ориентировано на обеспечение потребностей собственного регион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363636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63636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9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9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9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eastAsia="ru-RU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t">
    <w:name w:val="ar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grounde.ru/sorta-tomatov-pomidorov-grun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8:00Z</dcterms:created>
  <dc:creator>Anna</dc:creator>
  <dc:description/>
  <dc:language>en-US</dc:language>
  <cp:lastModifiedBy>Евгения Дербеев�</cp:lastModifiedBy>
  <dcterms:modified xsi:type="dcterms:W3CDTF">2024-06-15T05:16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11EE8690845B18C626658284E31F3_13</vt:lpwstr>
  </property>
  <property fmtid="{D5CDD505-2E9C-101B-9397-08002B2CF9AE}" pid="3" name="KSOProductBuildVer">
    <vt:lpwstr>1049-12.2.0.17119</vt:lpwstr>
  </property>
</Properties>
</file>